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牧師講道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道者：</w:t>
      </w:r>
      <w:r>
        <w:rPr>
          <w:rFonts w:ascii="標楷體" w:hAnsi="標楷體" w:cs="標楷體" w:eastAsia="標楷體"/>
          <w:color w:val="000000"/>
        </w:rPr>
        <w:t>舞曼斯</w:t>
      </w:r>
      <w:r>
        <w:rPr>
          <w:rFonts w:ascii="標楷體" w:hAnsi="標楷體" w:cs="標楷體" w:eastAsia="標楷體"/>
          <w:color w:val="000000"/>
        </w:rPr>
        <w:t xml:space="preserve"> 牧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：</w:t>
      </w:r>
      <w:r>
        <w:rPr>
          <w:rFonts w:ascii="標楷體" w:hAnsi="標楷體" w:cs="標楷體" w:eastAsia="標楷體"/>
          <w:color w:val="000000"/>
        </w:rPr>
        <w:t>渴望上帝的聖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聖經：</w:t>
      </w:r>
      <w:r>
        <w:rPr>
          <w:rFonts w:ascii="標楷體" w:hAnsi="標楷體" w:cs="標楷體" w:eastAsia="標楷體"/>
          <w:color w:val="000000"/>
        </w:rPr>
        <w:t>詩篇</w:t>
      </w:r>
      <w:r>
        <w:rPr>
          <w:rFonts w:eastAsia="標楷體" w:cs="標楷體" w:ascii="標楷體" w:hAnsi="標楷體"/>
          <w:color w:val="000000"/>
        </w:rPr>
        <w:t>84:1-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各位弟兄姊妹，平安。當牧師第一次接觸到上帝，是在埔里基督教醫院，當時我躺在醫院，有一隊原住民教會的聖歌隊，準備了一首詩歌給我，哪首詩歌歌名為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有人在為你禱告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這首歌用音樂傳達給我，上帝的愛與弟兄姊妹的禱告。剛剛大山教會所獻的兩首歌，分享著大山教會的信仰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渴慕來到教會敬拜上帝，來得到上帝的祝福，來到上帝的面前敬拜，可以將憂慮卸給神，並領受到上帝無限的愛，這樣的情境是我們原住民敬拜上帝時的心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部落上，原住民時間的安排是常常是沒有禮拜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天的，我們的作息是跟著四季的變化、耕作的作息來安排時間，然而因著福音傳到部落，我們的作息就跟著創世紀，上帝的安排的方式來進行，禮拜一到禮拜六我們努力工作，禮拜天我們就將所有的工作放下，來教會敬拜神；因著上帝的話改變原住民的作息，若是有人在禮拜天沒有來到教會，或是有重要的事情要離開部落，會有其他的人問</w:t>
      </w:r>
      <w:r>
        <w:rPr>
          <w:rFonts w:eastAsia="標楷體" w:cs="標楷體" w:ascii="標楷體" w:hAnsi="標楷體"/>
        </w:rPr>
        <w:t>:[</w:t>
      </w:r>
      <w:r>
        <w:rPr>
          <w:rFonts w:ascii="標楷體" w:hAnsi="標楷體" w:cs="標楷體" w:eastAsia="標楷體"/>
        </w:rPr>
        <w:t>你要去哪裡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最後會因為不好意思，還是把事情排開，到聖殿敬拜神，聖殿已經變成原住民生活中很重要的一部份。</w:t>
      </w:r>
    </w:p>
    <w:p>
      <w:pPr>
        <w:pStyle w:val="Normal"/>
        <w:ind w:firstLine="480"/>
        <w:rPr>
          <w:rFonts w:eastAsia="標楷體" w:cs="新細明體;PMingLiU"/>
        </w:rPr>
      </w:pPr>
      <w:r>
        <w:rPr>
          <w:rFonts w:ascii="標楷體" w:hAnsi="標楷體" w:cs="標楷體" w:eastAsia="標楷體"/>
        </w:rPr>
        <w:t>今天我們所看到的經文，提到了對聖殿的渴望，</w:t>
      </w:r>
      <w:r>
        <w:rPr>
          <w:rFonts w:eastAsia="標楷體" w:cs="標楷體" w:ascii="標楷體" w:hAnsi="標楷體"/>
        </w:rPr>
        <w:t>[</w:t>
      </w:r>
      <w:r>
        <w:rPr>
          <w:rFonts w:eastAsia="標楷體" w:cs="新細明體;PMingLiU"/>
          <w:b/>
          <w:bCs/>
        </w:rPr>
        <w:t>84:2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我多麼渴慕上主的殿宇！我用整個身心向永生的上帝歡呼歌唱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</w:t>
      </w:r>
      <w:r>
        <w:rPr>
          <w:rFonts w:cs="新細明體;PMingLiU" w:eastAsia="標楷體"/>
        </w:rPr>
        <w:t>這種渴慕的感覺，若要真的體會，可以用戀愛來比擬，當喜愛的人即使只是影子晃過去，你的心、你的神也會整個被牽過去。這段經文也提到麻雀，麻雀對務農的人是害鳥，因為它常常吃農夫耕種的作物，經文也提到</w:t>
      </w:r>
      <w:r>
        <w:rPr>
          <w:rFonts w:cs="新細明體;PMingLiU" w:eastAsia="標楷體"/>
        </w:rPr>
        <w:t>燕子，燕子</w:t>
      </w:r>
      <w:r>
        <w:rPr>
          <w:rFonts w:cs="新細明體;PMingLiU" w:eastAsia="標楷體"/>
        </w:rPr>
        <w:t>總是飛來飛去、居無定所，而且</w:t>
      </w:r>
      <w:r>
        <w:rPr>
          <w:rFonts w:cs="新細明體;PMingLiU" w:eastAsia="標楷體"/>
        </w:rPr>
        <w:t>燕子</w:t>
      </w:r>
      <w:r>
        <w:rPr>
          <w:rFonts w:cs="新細明體;PMingLiU" w:eastAsia="標楷體"/>
        </w:rPr>
        <w:t>窩附近的地上也常常是鳥大便滿地，很骯髒，但是詩人卻把這兩種不受人喜愛的鳥，描述它們來到上帝的聖殿，它們也找到平安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大山教會大部分都是原住民的青年，從家鄉來到陌生都市工作，面對新的環境與新的文化，常常感受到各方來壓力，心裡沒有根的感覺，然而在部落中，原住民培養出來的基督信仰，讓這群出外來工作的年輕人，會想要找到一間教會，繼續教會的生活，除了這樣，在異鄉工作的壓力，教會也是這群原住民青年找到心靈安慰、生命力量的地方，這也影響著他們對工作的態度，有教會的生活，讓原住民工作時心裡平安、踏實，家庭的問題也少，當然，也有一些來到都市工作的原住民放棄教會生活，可以看見他們工作完，就常常喝酒，他們的家庭也常常出現問題。因此，對我們都市原住民來說，教會與團契是非常重要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詩篇</w:t>
      </w:r>
      <w:r>
        <w:rPr>
          <w:rFonts w:eastAsia="標楷體" w:cs="標楷體" w:ascii="標楷體" w:hAnsi="標楷體"/>
          <w:color w:val="000000"/>
        </w:rPr>
        <w:t>84:5-8</w:t>
      </w:r>
      <w:r>
        <w:rPr>
          <w:rFonts w:ascii="標楷體" w:hAnsi="標楷體" w:cs="標楷體" w:eastAsia="標楷體"/>
          <w:color w:val="000000"/>
        </w:rPr>
        <w:t>的經文分享了，一群愛上帝的人要去聖殿的情景，以色列人一年有兩次要去耶路撒冷朝見神，然而去耶路撒冷的路並不是安穩的，途中會經過很多波折與困境，但是詩人根據了他的經驗，描述了途中的苦難最終會變成上帝的權能，他們最後也會看見到上帝的愛。大山教會設立至今已有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年，從設立到現在走過了很多困境，這些困境包含了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我們教會常常搬家，因為我們原住民喜愛用音樂、歌唱讚美神，可是卻常常吵到隔壁鄰居，因此不到兩年又要找一個新的地方敬拜神，此外，租金高昂也成為教會的負擔；漸漸的，建造上帝的聖殿開始成為我們的異像，我們開始了禱告的工作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求上帝給予一塊地，讓我們在所居住的地方，建造上帝的聖殿，我們要在哪裡敬拜、服事祂，我們要在那裡領受上帝的愛，彼此幫助，我們渴慕建造聖殿的心情，上帝的靈感動一位長老作的一首歌；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[</w:t>
      </w:r>
      <w:r>
        <w:rPr>
          <w:rFonts w:ascii="標楷體" w:hAnsi="標楷體" w:cs="標楷體" w:eastAsia="標楷體"/>
          <w:color w:val="000000"/>
          <w:u w:val="single"/>
        </w:rPr>
        <w:t>我是一個快樂的人，永遠不寂寞，不管我到哪裡，都有主的同在。我要感謝我們的主，賜給我所有，讓我從那遙遠的地方來到陌生的地方，我要感謝耶穌的愛，我要感謝耶穌的救恩，感謝天父讓我們擁有自己的家</w:t>
      </w:r>
      <w:r>
        <w:rPr>
          <w:rFonts w:eastAsia="標楷體" w:cs="標楷體" w:ascii="標楷體" w:hAnsi="標楷體"/>
          <w:color w:val="000000"/>
          <w:u w:val="single"/>
        </w:rPr>
        <w:t>]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因著這首歌，因著大家的禱告，開始凝聚大山教會，從小孩到大人的心，用歌唱的方式來告白，上帝打開了建造聖殿的工作，雖然過程中有很多波折，但是上帝卻透過外邦人、各教會的關心與幫助，終於在</w:t>
      </w:r>
      <w:r>
        <w:rPr>
          <w:rFonts w:eastAsia="標楷體"/>
          <w:color w:val="000000"/>
        </w:rPr>
        <w:t>200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/15</w:t>
      </w:r>
      <w:r>
        <w:rPr>
          <w:rFonts w:ascii="標楷體" w:hAnsi="標楷體" w:cs="標楷體" w:eastAsia="標楷體"/>
          <w:color w:val="000000"/>
        </w:rPr>
        <w:t>日舉行獻堂的典禮，這過程讓我們經驗</w:t>
      </w:r>
      <w:r>
        <w:rPr>
          <w:rFonts w:cs="標楷體" w:eastAsia="標楷體"/>
          <w:color w:val="000000"/>
        </w:rPr>
        <w:t>到</w:t>
      </w:r>
      <w:r>
        <w:rPr>
          <w:rFonts w:eastAsia="標楷體"/>
          <w:color w:val="000000"/>
        </w:rPr>
        <w:t>—</w:t>
      </w:r>
      <w:r>
        <w:rPr>
          <w:rFonts w:cs="新細明體;PMingLiU" w:eastAsia="標楷體"/>
          <w:color w:val="000000"/>
        </w:rPr>
        <w:t>羅馬書</w:t>
      </w:r>
      <w:r>
        <w:rPr>
          <w:rFonts w:eastAsia="標楷體" w:cs="新細明體;PMingLiU"/>
          <w:color w:val="000000"/>
        </w:rPr>
        <w:t>5:3</w:t>
      </w:r>
      <w:r>
        <w:rPr>
          <w:rFonts w:cs="新細明體;PMingLiU" w:eastAsia="標楷體"/>
          <w:color w:val="000000"/>
        </w:rPr>
        <w:t>～</w:t>
      </w:r>
      <w:r>
        <w:rPr>
          <w:rFonts w:eastAsia="標楷體" w:cs="新細明體;PMingLiU"/>
          <w:color w:val="000000"/>
        </w:rPr>
        <w:t>5</w:t>
      </w:r>
      <w:r>
        <w:rPr>
          <w:rFonts w:cs="新細明體;PMingLiU" w:eastAsia="標楷體"/>
          <w:color w:val="000000"/>
        </w:rPr>
        <w:t>分享的</w:t>
      </w:r>
      <w:r>
        <w:rPr>
          <w:rFonts w:eastAsia="標楷體"/>
          <w:color w:val="000000"/>
        </w:rPr>
        <w:t>[</w:t>
      </w:r>
      <w:r>
        <w:rPr>
          <w:rFonts w:cs="標楷體" w:eastAsia="標楷體"/>
          <w:color w:val="000000"/>
        </w:rPr>
        <w:t>就</w:t>
      </w:r>
      <w:r>
        <w:rPr>
          <w:rFonts w:ascii="標楷體" w:hAnsi="標楷體" w:cs="標楷體" w:eastAsia="標楷體"/>
          <w:color w:val="000000"/>
        </w:rPr>
        <w:t>是在患難中也歡歡喜喜，因為知道患難生忍耐，忍耐生老練，老練生盼望，盼望不至於羞恥。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，回過頭來，看看走過的路，只有用感恩的心讚美神，因為這條路是上帝親自的帶領，也讓我們有機會把建造教會的分享，透過文字、透過詩歌分享給烏日教會的弟兄姊妹，願上帝的話再次激勵我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6:00Z</dcterms:created>
  <dc:creator>cmu</dc:creator>
  <dc:description/>
  <cp:keywords/>
  <dc:language>en-US</dc:language>
  <cp:lastModifiedBy>cmu</cp:lastModifiedBy>
  <dcterms:modified xsi:type="dcterms:W3CDTF">2008-02-08T16:14:00Z</dcterms:modified>
  <cp:revision>11</cp:revision>
  <dc:subject/>
  <dc:title>2007/9/16 牧師講道篇</dc:title>
</cp:coreProperties>
</file>